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 小说我和那只破旧的青瓷瓶子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只破旧的青瓷瓶子的奇妙冒险</w:t>
      </w:r>
      <w:r>
        <w:rPr>
          <w:sz w:val="32"/>
          <w:szCs w:val="32"/>
        </w:rPr>
        <w:t>&lt;/p&gt;&lt;p&gt;&lt;img src="/static-img/WoeBf1HdztG64yyAKEKlZHGGCiKmcH15u5clmbnPCaesTJ9NFTf9qrU6R7Ll1d1x.jpg"&gt;&lt;/p&gt;&lt;p&gt;</w:t>
      </w:r>
      <w:r>
        <w:rPr>
          <w:sz w:val="32"/>
          <w:szCs w:val="32"/>
        </w:rPr>
        <w:t>记得小时候，我总是被祖母的故事迷住，尤其是关于那些从远古传下来的神秘青瓷小说。她说，那些陶器不仅仅是容器，更是一种文化载体，承载着我们民族几千年的历史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祖母带我去了一家二手市场。我四处寻找，那里堆积如山的废品中间，我看到了它——一只破旧的小青瓷瓶子。它并不漂亮，但在我的心中，却蕴含了无限的可能性。</w:t>
      </w:r>
      <w:r>
        <w:rPr>
          <w:sz w:val="32"/>
          <w:szCs w:val="32"/>
        </w:rPr>
        <w:t>&lt;/p&gt;&lt;p&gt;&lt;img src="/static-img/GIoJGJs2QuWEbPd_TC975HGGCiKmcH15u5clmbnPCaefo_QxITM4JwauQBbYuXkugo_EindsnDXSlsDzjSKZ_TjncCPLgi_yyYnq-NgEyrfRJrKUbUAMS9R93m0I50MpYRmYXkiPU7eASQks1i_Kjw.jpg"&gt;&lt;/p&gt;&lt;p&gt;</w:t>
      </w:r>
      <w:r>
        <w:rPr>
          <w:sz w:val="32"/>
          <w:szCs w:val="32"/>
        </w:rPr>
        <w:t>那个周末，我决定对这个小青瓷进行一次探险。首先，它让我想起了那些古老的民间故事，那些勇敢的人们用极简的情节和深邃的情感讲述着宇宙万象。我拿起笔，开始写下它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瓶子成为了我的灵感来源。我发现，每当我需要灵感的时候，只需翻开它，就能听到那些古人的呼唤，他们用自己的生命，为这片土地添砖加瓦。在文字之间，我见证了他们对美好生活追求的心愿，以及他们面对困难时坚韧不拔的一面。</w:t>
      </w:r>
      <w:r>
        <w:rPr>
          <w:sz w:val="32"/>
          <w:szCs w:val="32"/>
        </w:rPr>
        <w:t>&lt;/p&gt;&lt;p&gt;&lt;img src="/static-img/1FNigV7O9zPO4Q2gkaCD43GGCiKmcH15u5clmbnPCaefo_QxITM4JwauQBbYuXkugo_EindsnDXSlsDzjSKZ_TjncCPLgi_yyYnq-NgEyrfRJrKUbUAMS9R93m0I50MpYRmYXkiPU7eASQks1i_Kjw.png"&gt;&lt;/p&gt;&lt;p&gt;</w:t>
      </w:r>
      <w:r>
        <w:rPr>
          <w:sz w:val="32"/>
          <w:szCs w:val="32"/>
        </w:rPr>
        <w:t>渐渐地，这个小青瓷也吸引了其他人。那是一个多元化、充满活力的社区，我们围绕着这个简单却又复杂的小物件交流思想，与之相识。每个人都有自己独特的声音，但共同的是，他们都受到了这些故事所触动，都希望将这些精彩纷呈的事迹继续下去，让更多的人也能看到我们的世界，是这样一个由爱与梦构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再次回望那个破旧的小青瓷时，它已经不是单纯的一个装饰品，而是一个连接过去与现在、传递情感与知识的桥梁。这就是“青瓷小说”给予我的最大的启示：即使在最普通的事物中，也可能隐藏着无尽的传奇等待被发现。</w:t>
      </w:r>
      <w:r>
        <w:rPr>
          <w:sz w:val="32"/>
          <w:szCs w:val="32"/>
        </w:rPr>
        <w:t>&lt;/p&gt;&lt;p&gt;&lt;img src="/static-img/UKPh0d0YWETV-cx-po_yo3GGCiKmcH15u5clmbnPCaefo_QxITM4JwauQBbYuXkugo_EindsnDXSlsDzjSKZ_TjncCPLgi_yyYnq-NgEyrfRJrKUbUAMS9R93m0I50MpYRmYXkiPU7eASQks1i_Kjw.jpg"&gt;&lt;/p&gt;&lt;p&gt;&lt;a href = "/doc/768551-</w:t>
      </w:r>
      <w:r>
        <w:rPr>
          <w:sz w:val="32"/>
          <w:szCs w:val="32"/>
        </w:rPr>
        <w:t>青瓷 小说我和那只破旧的青瓷瓶子的奇妙冒险</w:t>
      </w:r>
      <w:r>
        <w:rPr>
          <w:sz w:val="32"/>
          <w:szCs w:val="32"/>
        </w:rPr>
        <w:t>.doc" rel="alternate" download="768551-</w:t>
      </w:r>
      <w:r>
        <w:rPr>
          <w:sz w:val="32"/>
          <w:szCs w:val="32"/>
        </w:rPr>
        <w:t>青瓷 小说我和那只破旧的青瓷瓶子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